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-342900</wp:posOffset>
            </wp:positionV>
            <wp:extent cx="2951480" cy="6864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-163830</wp:posOffset>
                </wp:positionV>
                <wp:extent cx="14712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Participants’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.1pt;mso-wrap-distance-left:9.05pt;mso-wrap-distance-right:9.05pt;mso-wrap-distance-top:0pt;mso-wrap-distance-bottom:0pt;margin-top:-12.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Participants’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bookmarkStart w:id="0" w:name="_Hlk164158370"/>
      <w:bookmarkEnd w:id="0"/>
      <w:r>
        <w:rPr>
          <w:rFonts w:cs="Arial" w:ascii="Arial" w:hAnsi="Arial"/>
          <w:b/>
          <w:bCs/>
          <w:caps/>
          <w:color w:val="000000"/>
          <w:sz w:val="20"/>
          <w:szCs w:val="20"/>
        </w:rPr>
        <w:t>Engaging Learners using Technology and</w:t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ROVIDING EFFECTIVE Feedback TO ENHANCE LEARNING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20"/>
        </w:rPr>
      </w:pPr>
      <w:r>
        <w:rPr>
          <w:rFonts w:cs="Arial" w:ascii="Arial" w:hAnsi="Arial"/>
          <w:b/>
          <w:bCs/>
          <w:caps/>
          <w:color w:val="000000"/>
          <w:sz w:val="16"/>
          <w:szCs w:val="20"/>
        </w:rPr>
      </w:r>
      <w:bookmarkStart w:id="1" w:name="_Hlk164158370"/>
      <w:bookmarkStart w:id="2" w:name="_Hlk164158370"/>
      <w:bookmarkEnd w:id="2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&amp; 27 October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 &amp; Sund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ejiang University, School of Medicine (ZJUSM), Hangzhou, Chi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1 PROGRA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233"/>
        <w:gridCol w:w="2778"/>
        <w:gridCol w:w="378"/>
      </w:tblGrid>
      <w:tr>
        <w:trPr/>
        <w:tc>
          <w:tcPr>
            <w:tcW w:w="1054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the end of the 2-day workshop, learners should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bookmarkStart w:id="3" w:name="OLE_LINK1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Identify various technological tools and platforms that can enhance student engagement in both online and in-person learning environ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technology-enhanced activities that promote active learning, collaboration, and critical thinking among stud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effectiveness of different technological tools in engaging students and adapt their teaching strategies accordingl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principles of effective feedback to enhance student learn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4" w:name="OLE_LINK1"/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Pre-Survey link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us.syd1.qualtrics.com/jfe/form/SV_4MzAqWzAgUxL2A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R Code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150" cy="120015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Activity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Facilitator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eastAsia="zh-CN"/>
              </w:rPr>
              <w:t>8.3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  <w:lang w:eastAsia="zh-CN"/>
              </w:rPr>
              <w:t xml:space="preserve">Registration 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9.0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 xml:space="preserve">Welcome &amp; Introduction 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Dr Lee Shuh Shing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Overview of workshop go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Interactive Keynote: The Impact of technology on Health Education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0.0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Activity 1: Innovations in Learner Engage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Lesson p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bookmarkStart w:id="5" w:name="_1787665077"/>
            <w:bookmarkEnd w:id="5"/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5.15pt;height:49.05pt" filled="f" o:ole="">
                  <v:imagedata r:id="rId6" o:title=""/>
                </v:shape>
                <o:OLEObject Type="Embed" ProgID="Word.Document.12" ShapeID="ole_rId5" DrawAspect="Icon" ObjectID="_1237205849" r:id="rId5"/>
              </w:objec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All facilitator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0.3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Morning 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1.00am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Tools that we used in NUSM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M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Caroline Zamora Bersalona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2.3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.3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Different Integration of Technology in different educational aspec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Dr Lee Shuh Sh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Ms Jillian Yeo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3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Activity 2: Integrating Technology in Teaching and Learn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All facilitator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4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5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End of Day 1 Workshop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1260</wp:posOffset>
            </wp:positionH>
            <wp:positionV relativeFrom="paragraph">
              <wp:posOffset>-184150</wp:posOffset>
            </wp:positionV>
            <wp:extent cx="2951480" cy="68643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-11430</wp:posOffset>
                </wp:positionV>
                <wp:extent cx="1471295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 xml:space="preserve">Participants’ Copy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1.1pt;mso-wrap-distance-left:9.05pt;mso-wrap-distance-right:9.05pt;mso-wrap-distance-top:0pt;mso-wrap-distance-bottom:0pt;margin-top:-0.9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FF0000"/>
                        </w:rPr>
                      </w:pPr>
                      <w:r>
                        <w:rPr>
                          <w:bCs/>
                          <w:color w:val="FF0000"/>
                        </w:rPr>
                        <w:t xml:space="preserve">Participants’ Cop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Engaging Learners using Technology and</w:t>
      </w:r>
    </w:p>
    <w:p>
      <w:pPr>
        <w:pStyle w:val="Heading"/>
        <w:widowControl w:val="false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pROVIDING EFFECTIVE Feedback TO ENHANCE LEARNING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20"/>
        </w:rPr>
      </w:pPr>
      <w:r>
        <w:rPr>
          <w:rFonts w:cs="Arial" w:ascii="Arial" w:hAnsi="Arial"/>
          <w:b/>
          <w:bCs/>
          <w:caps/>
          <w:color w:val="000000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 &amp; 27 October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 &amp; Sund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ejiang University, School of Medicine (ZJUSM), Hangzhou, Chi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2 PROGRA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/>
        <w:tc>
          <w:tcPr>
            <w:tcW w:w="105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 the end of the 2-day workshop, learners should be able t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y various technological tools and platforms that can enhance student engagement in both online and in-person learning environm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technology-enhanced activities that promote active learning, collaboration, and critical thinking among student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effectiveness of different technological tools in engaging students and adapt their teaching strategies according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principles of effective feedback to enhance student learnin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6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233"/>
        <w:gridCol w:w="2778"/>
      </w:tblGrid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6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Activity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Facilitator</w:t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8.30am</w:t>
            </w:r>
          </w:p>
        </w:tc>
        <w:tc>
          <w:tcPr>
            <w:tcW w:w="62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Registration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9.0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Welcome &amp; Introduction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9.15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bookmarkStart w:id="6" w:name="OLE_LINK2"/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AI in Education: From Concept to Classroom</w:t>
            </w:r>
            <w:bookmarkEnd w:id="6"/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Dr Lee Shuh Sh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 xml:space="preserve">Ms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eastAsia="zh-CN"/>
              </w:rPr>
              <w:t>Caroline Zam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Ms Jillian Yeo</w:t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0.3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Break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11.00a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Feedback in Enhancing Student Learning (Personal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Prof Koh Dow Rhoon</w:t>
            </w:r>
          </w:p>
        </w:tc>
      </w:tr>
      <w:tr>
        <w:trPr>
          <w:trHeight w:val="173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  <w:t>12.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ctivity 1: Reviewing Feedback: Personal Reflection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ll facilitators</w:t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12.45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Lunch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1"/>
                <w:szCs w:val="21"/>
                <w:lang w:eastAsia="zh-CN"/>
              </w:rPr>
              <w:t>1.45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ebrief and Discussion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Ms Jillian Yeo</w:t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2.3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bookmarkStart w:id="7" w:name="OLE_LINK3"/>
            <w:r>
              <w:rPr>
                <w:rFonts w:cs="Arial" w:ascii="Arial" w:hAnsi="Arial"/>
                <w:sz w:val="21"/>
                <w:szCs w:val="21"/>
                <w:lang w:eastAsia="zh-CN"/>
              </w:rPr>
              <w:t>Behavioral element of providing and receiving feedback</w:t>
            </w:r>
            <w:bookmarkEnd w:id="7"/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r Lee Shuh Shing</w:t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3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Feedback in Enhancing Student Learning (Group Setting)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Dr Lee Shuh Shing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3.3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Break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4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ctivity 2: Role-play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All facilitators</w:t>
            </w:r>
          </w:p>
        </w:tc>
      </w:tr>
      <w:tr>
        <w:trPr>
          <w:trHeight w:val="135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4.3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Debrief and Discussion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  <w:t>Ms Jillian Yeo</w:t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eastAsia="zh-CN"/>
              </w:rPr>
              <w:t>5.00pm</w:t>
            </w:r>
          </w:p>
        </w:tc>
        <w:tc>
          <w:tcPr>
            <w:tcW w:w="6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End of Workshop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tre for Medical Education (CenMED)</w:t>
      </w:r>
    </w:p>
    <w:p>
      <w:pPr>
        <w:pStyle w:val="Normal"/>
        <w:shd w:fill="FF9900" w:val="clear"/>
        <w:jc w:val="center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promotes professionalism and excellence in medical education</w:t>
      </w:r>
    </w:p>
    <w:p>
      <w:pPr>
        <w:pStyle w:val="Footer"/>
        <w:tabs>
          <w:tab w:val="center" w:pos="4320" w:leader="none"/>
          <w:tab w:val="right" w:pos="8640" w:leader="none"/>
          <w:tab w:val="left" w:pos="9375" w:leader="none"/>
        </w:tabs>
        <w:rPr>
          <w:rFonts w:cs="Arial"/>
          <w:color w:val="808080"/>
          <w:szCs w:val="20"/>
        </w:rPr>
      </w:pPr>
      <w:r>
        <w:rPr>
          <w:rFonts w:cs="Arial"/>
          <w:color w:val="80808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445</wp:posOffset>
                </wp:positionV>
                <wp:extent cx="6570345" cy="12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2065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17.35pt;height:9.5pt;mso-wrap-distance-left:9.05pt;mso-wrap-distance-right:9.05pt;mso-wrap-distance-top:0pt;mso-wrap-distance-bottom:0pt;margin-top:0.3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008" w:right="576" w:gutter="0" w:header="0" w:top="567" w:footer="720" w:bottom="776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ucida Sans Typewriter">
    <w:altName w:val="Yu Gothic UI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ascii="Calibri Light" w:hAnsi="Calibri Light" w:eastAsia="等线 Light" w:cs="Times New Roman"/>
      <w:b/>
      <w:bCs/>
      <w:kern w:val="2"/>
      <w:sz w:val="32"/>
      <w:szCs w:val="32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FooterChar">
    <w:name w:val="Footer Char"/>
    <w:qFormat/>
    <w:rPr>
      <w:sz w:val="24"/>
      <w:szCs w:val="24"/>
      <w:lang w:eastAsia="en-US"/>
    </w:rPr>
  </w:style>
  <w:style w:type="character" w:styleId="TitleChar">
    <w:name w:val="Title Char"/>
    <w:qFormat/>
    <w:rPr>
      <w:rFonts w:ascii="Lucida Sans Typewriter;Yu Gothic UI" w:hAnsi="Lucida Sans Typewriter;Yu Gothic UI" w:cs="Lucida Sans Typewriter;Yu Gothic UI"/>
      <w:color w:val="000000"/>
      <w:kern w:val="2"/>
      <w:sz w:val="72"/>
      <w:szCs w:val="7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Lucida Sans Typewriter;Yu Gothic UI" w:hAnsi="Lucida Sans Typewriter;Yu Gothic UI" w:eastAsia="宋体" w:cs="Lucida Sans Typewriter;Yu Gothic UI"/>
      <w:color w:val="000000"/>
      <w:kern w:val="2"/>
      <w:sz w:val="72"/>
      <w:szCs w:val="7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us.syd1.qualtrics.com/jfe/form/SV_4MzAqWzAgUxL2Ae" TargetMode="External"/><Relationship Id="rId4" Type="http://schemas.openxmlformats.org/officeDocument/2006/relationships/image" Target="media/image2.pn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00Z</dcterms:created>
  <dc:creator>nus</dc:creator>
  <dc:description/>
  <dc:language>en-US</dc:language>
  <cp:lastModifiedBy>新月弯弯</cp:lastModifiedBy>
  <cp:lastPrinted>2024-09-23T16:47:00Z</cp:lastPrinted>
  <dcterms:modified xsi:type="dcterms:W3CDTF">2024-09-23T08:59:54Z</dcterms:modified>
  <cp:revision>2</cp:revision>
  <dc:subject/>
  <dc:title>CURRICULUM DESIGN &amp;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9A9D329B328C4BBE0DFCEE619434D8</vt:lpwstr>
  </property>
  <property fmtid="{D5CDD505-2E9C-101B-9397-08002B2CF9AE}" pid="3" name="ICV">
    <vt:lpwstr>FAB718C494A44E2EB7835C561FA0B0CD_12</vt:lpwstr>
  </property>
  <property fmtid="{D5CDD505-2E9C-101B-9397-08002B2CF9AE}" pid="4" name="KSOProductBuildVer">
    <vt:lpwstr>2052-12.1.0.18276</vt:lpwstr>
  </property>
  <property fmtid="{D5CDD505-2E9C-101B-9397-08002B2CF9AE}" pid="5" name="_activity">
    <vt:lpwstr/>
  </property>
  <property fmtid="{D5CDD505-2E9C-101B-9397-08002B2CF9AE}" pid="6" name="commondata">
    <vt:lpwstr>commondata</vt:lpwstr>
  </property>
</Properties>
</file>